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7277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городского округа Пущино на 01.10.2019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Утвердить отчет об исполнении бюджета городского округа Пущино на 01.10.2019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. Направить отчет об исполнении бюджета городского округа Пущино на 01.10.2019 в Совет депутатов </w:t>
      </w:r>
      <w:r>
        <w:rPr/>
        <w:t xml:space="preserve">городского округа </w:t>
      </w:r>
      <w:r>
        <w:rPr>
          <w:szCs w:val="24"/>
        </w:rPr>
        <w:t>Пущино Московской области и Ревизионную комиссию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 </w:t>
      </w: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руководителя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И.о. руководителя Администрации                                                                            А.С. Вороб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/>
          <w:szCs w:val="24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ind w:left="496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и городского округа Пущино</w:t>
      </w:r>
    </w:p>
    <w:p>
      <w:pPr>
        <w:pStyle w:val="Normal"/>
        <w:spacing w:lineRule="auto" w:line="240" w:before="0" w:after="0"/>
        <w:ind w:left="4962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18.10.2019 № 451-п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41"/>
        <w:gridCol w:w="98"/>
        <w:gridCol w:w="2312"/>
        <w:gridCol w:w="142"/>
        <w:gridCol w:w="1417"/>
        <w:gridCol w:w="284"/>
        <w:gridCol w:w="1134"/>
        <w:gridCol w:w="142"/>
        <w:gridCol w:w="850"/>
      </w:tblGrid>
      <w:tr>
        <w:trPr>
          <w:trHeight w:val="230" w:hRule="atLeast"/>
        </w:trPr>
        <w:tc>
          <w:tcPr>
            <w:tcW w:w="767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ЧЕТ ОБ ИСПОЛНЕНИИ БЮДЖЕТА ГОРОДСКОГО ОКРУГА ПУЩ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ru-RU"/>
              </w:rPr>
              <w:t xml:space="preserve">на 1 октября 2019 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Наименование публично-правового образования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родской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u w:val="single"/>
                <w:lang w:eastAsia="ru-RU"/>
              </w:rPr>
              <w:t xml:space="preserve"> округ Пущино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именование вида деятельности Бюджетн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Форма по ОКУД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503317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Да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.10.2019</w:t>
            </w:r>
          </w:p>
        </w:tc>
      </w:tr>
      <w:tr>
        <w:trPr>
          <w:trHeight w:val="252" w:hRule="atLeast"/>
        </w:trPr>
        <w:tc>
          <w:tcPr>
            <w:tcW w:w="76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 ОКП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 ОКТМО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67620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по ОКЕ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58" w:hRule="atLeast"/>
        </w:trPr>
        <w:tc>
          <w:tcPr>
            <w:tcW w:w="76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  <w:bookmarkStart w:id="0" w:name="RANGE!A11%3AE159"/>
            <w:bookmarkStart w:id="1" w:name="RANGE!A11%3AE159"/>
            <w:bookmarkEnd w:id="1"/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. Доходы бюджета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ОХОДЫ БЮДЖЕТА - 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 922 584 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660 060 468,0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34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0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7 20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9 018 88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3 84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5 980 65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2 00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3 84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5 980 653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2 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3 67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8 281 504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24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2 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5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03 983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2 0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 1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 082 701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1 02 04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6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12 464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1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10 26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 00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1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10 26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 2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3 669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24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 23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3 669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 24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19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29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 24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197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 25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8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7 030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24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 25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8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7 030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 26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1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15 629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24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3 02 26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1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15 629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96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535 604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1 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55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053 782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1 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 24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346 739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1 01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 24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346 690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1 012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1 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1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09 998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1 021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31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09 997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1 022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1 05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 955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2 000 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93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73 385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2 010 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93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66 540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2 020 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844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3 00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4 506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3 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4 506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4 000 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76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3 929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5 04 010 02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76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3 929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 3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401 359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1 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02 077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1 020 04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02 077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 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 3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 899 282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 03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55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786 618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 032 04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55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786 618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 04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9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12 66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6 06 042 04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9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12 663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8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27 30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8 03 00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27 30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8 03 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27 302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8 07 00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8 07 15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9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2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9 01 000 00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2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09 01 020 04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2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93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 974 149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5 000 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84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 907 069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5 010 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96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816 186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5 012 04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96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816 186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5 020 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1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72 11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5 024 04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1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72 11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5 070 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69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 118 77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5 074 04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69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 118 771,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9 000 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 07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9 040 00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 07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1 09 044 04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 079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2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0 8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2 01 000 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0 875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2 01 010 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4 87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2 01 030 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2 32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2 01 040 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683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2 01 041 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859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2 01 042 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2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3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4 38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36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3 02 00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4 38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3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3 02 06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3 02 064 04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3 02 990 00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3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3 02 994 04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3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4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192 354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4 02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27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19 168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4 02 040 04 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27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19 168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4 02 043 04 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27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19 168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4 06 300 0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3 18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4 06 310 0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3 18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4 06 312 04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3 185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1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529 04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03 00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242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03 010 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092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03 030 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06 000 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08 000 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08 010 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24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25 00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25 050 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28 000 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33 00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33 040 04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43 000 01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871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90 000 00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3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03 730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6 90 040 04 0000 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3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03 730,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7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2 364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7 05 000 0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2 364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 17 05 040 04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2 364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0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5 37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 041 579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5 08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 650 389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10 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2 99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15 001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2 99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15 001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2 99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0 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03 45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80 612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0 302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 2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0 302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 22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5 519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5 519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5 525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59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5 525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59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5 555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0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5 555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0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9 999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29 60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80 612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29 999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29 60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80 612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0 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9 25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 714 119,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0 022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31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269 028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0 022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31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269 028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0 024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39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323 694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0 024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39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323 694,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0 029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89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60 0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0 029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89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60 06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5 082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9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72 85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5 082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9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72 85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5 118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6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6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5 118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6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6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5 12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5 120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9 999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 19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1 824 478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39 999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 19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1 824 478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40 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2 6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45 16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2 6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02 45 160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2 66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18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8 99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18 00 000 00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8 99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18 00 000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8 99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18 04 000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8 99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18 04 010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8 99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19 00 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0 967 803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19 00 000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0 967 803,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19 25 555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4 606 056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19 45 160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5 45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 19 60 010 04 0000 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6 356 293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. Расходы бюджета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 968 161 311,6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537 402 531,4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8 787 18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 705 686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2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5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01 507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2 00 0 00 0000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5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01 507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2 00 0 00 0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5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01 507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2 00 0 00 00000 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99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89 821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2 00 0 00 00000 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3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1 686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 514 220,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 067 990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 803 269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 104 480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 803 269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 104 480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55 095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751 62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 1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 325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608 014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267 534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690 950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954 135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690 950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954 135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80 256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41 084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010 694,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713 051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37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373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27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0 0 00 00000 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7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5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5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5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5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1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51 108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00 0 00 0000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2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24 434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00 0 00 0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2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24 434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00 0 00 00000 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3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23 261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00 0 00 00000 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 172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674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674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674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7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4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4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7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4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4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7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4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4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7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4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4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1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1 00 0 00 00000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1 00 0 00 00000 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 657 9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942 079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26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248 281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26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248 281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932 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007 268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23 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38 783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54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12 81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54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12 81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54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12 812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49 0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49 0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49 0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81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550 4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81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550 4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81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550 4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85 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30 54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8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24 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53 382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8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24 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53 382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 16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2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0 0 00 00000 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7 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 93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0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9 98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3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6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9 98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3 00 0 00 0000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6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9 98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3 00 0 00 0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6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9 98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3 00 0 00 00000 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0 986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3 00 0 00 00000 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4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4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4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4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6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384 550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7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855 968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84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38 966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84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38 966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71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08 242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7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21 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8 943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6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5 81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6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5 81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6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5 811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 19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 19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9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0 0 00 00000 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6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28 581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8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28 581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8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28 581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8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28 581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0 0 00 00000 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46 103 10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 341 79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8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869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869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8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869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869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8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869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869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8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869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869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 214 727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435 85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454 684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 85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454 684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 85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454 684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 85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00 0 00 00000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 844 043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00 0 00 0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 844 043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00 0 00 00000 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 844 043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91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187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91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187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00 0 00 0000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91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187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4 871 503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890 06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3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3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3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1 711 503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853 06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1 711 503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853 06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1 711 503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853 06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8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8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00 0 00 00000 8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 725 662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 987 595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 303 594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165 867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00 0 00 00000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 480 214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00 0 00 0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 480 214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00 0 00 00000 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 480 214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00 0 00 00000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823 3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165 867,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00 0 00 00000 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575 3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798 850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00 0 00 00000 8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575 3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798 850,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00 0 00 00000 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24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67 01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00 0 00 00000 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24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67 01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83 6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83 6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83 6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00 0 00 00000 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114 6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68 98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4 441 180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284 452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 842 080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652 006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 842 080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652 006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 842 080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652 006,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18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246 345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18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246 345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19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146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98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 345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6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6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6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6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8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6 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6 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8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0 0 00 00000 8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5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97 215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 275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5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97 215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 275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5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97 215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 275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5 00 0 00 00000 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 275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 275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5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99 9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6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603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603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603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603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7 521 202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0 140 664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 22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 352 323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 22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 352 323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1 79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720 337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0 0 00 0000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 98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 028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0 0 00 00000 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80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92 287,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0 0 00 00000 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 42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631 986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0 0 00 00000 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 76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227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0 0 00 00000 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4 986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 231 105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7 618 480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 231 105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7 618 480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 231 105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7 618 480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0 0 00 0000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1 80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1 505 203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0 0 00 00000 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422 105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113 277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 34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200 753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 34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200 753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 34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200 753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0 0 00 0000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96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817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0 0 00 00000 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81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83 753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07 636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15 458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65 116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66 97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65 116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66 97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65 116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66 97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0 80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0 80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0 80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0 5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7 6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4 5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7 6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4 5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7 68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0 0 00 00000 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19 460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253 647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86 806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9 647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86 806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9 647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9 806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7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9 647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60 653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60 653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4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60 653,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5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8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5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8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0 0 00 0000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5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84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 281 0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439 190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 281 0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439 190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0 0 00 0000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9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 899 0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260 190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 881 0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242 19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0 0 00 0000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174 04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68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0 0 00 00000 6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70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562 19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0 0 00 00000 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997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0 0 00 00000 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997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9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13 6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909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13 6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909 00 0 00 00000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13 6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909 00 0 00 00000 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13 6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909 00 0 00 00000 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72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13 6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 0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236 835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1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7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00 319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1 00 0 00 00000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7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00 319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1 00 0 00 00000 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7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00 319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1 00 0 00 00000 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7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00 319,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32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531 909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00 0 00 00000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32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531 909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00 0 00 00000 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32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531 909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00 0 00 00000 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127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476 900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00 0 00 00000 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008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4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80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804 606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4 00 0 00 00000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6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831 7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4 00 0 00 00000 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60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831 7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4 00 0 00 00000 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53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831 75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4 00 0 00 00000 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4 00 0 00 00000 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9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72 85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4 00 0 00 00000 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9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72 85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4 00 0 00 00000 4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9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72 85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574 1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280 046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574 1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280 046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0 0 00 0000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655 1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0 0 00 0000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655 1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0 0 00 00000 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655 1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0 0 00 0000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91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280 046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0 0 00 000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09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99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0 0 00 0000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09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99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0 0 00 00000 6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82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289 046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>
          <w:trHeight w:val="13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0 0 00 00000 6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453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205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0 0 00 00000 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 046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3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2 54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301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2 54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301 00 0 00 00000 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2 54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301 00 0 00 00000 7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285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2 542,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/ профицит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-45 59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2 657 936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5 59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-122 657 9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внутреннего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2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2 00 00 00 0000 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2 00 00 04 0000 7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2 00 00 00 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35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2 00 00 04 0000 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35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0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6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государственных и муниципальных гаран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6 04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60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6 04 01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60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6 04 01 00 0000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60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6 04 01 04 0000 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60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6 05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6 05 00 00 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6 05 01 00 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6 05 01 04 0000 6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0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59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02 657 9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5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59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02 657 93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5 00 00 00 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 027 5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700 513 65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5 02 00 00 0000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 027 5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700 513 65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5 02 01 00 0000 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 027 5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700 513 65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5 02 01 04 0000 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 027 58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700 513 65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5 00 00 00 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63 161 31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7 855 71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5 02 00 00 0000 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63 161 31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7 855 71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5 02 01 00 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63 161 31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7 855 71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 05 02 01 04 0000 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63 161 311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7 855 71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9:00Z</dcterms:created>
  <dc:creator>Почта</dc:creator>
  <dc:description/>
  <cp:keywords/>
  <dc:language>en-US</dc:language>
  <cp:lastModifiedBy>plzvtl</cp:lastModifiedBy>
  <cp:lastPrinted>2019-10-21T11:02:00Z</cp:lastPrinted>
  <dcterms:modified xsi:type="dcterms:W3CDTF">2019-10-30T11:09:00Z</dcterms:modified>
  <cp:revision>4</cp:revision>
  <dc:subject/>
  <dc:title>АДМИНИСТРАЦИЯ ГОРОДСКОГО ОКРУГА ДЗЕРЖИНСКИЙ</dc:title>
</cp:coreProperties>
</file>